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l’Area Amministrativa,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Giuseppe Davide La Rosa,  iscritto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Con la delibera di G. C. n. 2 del 08/01/2018   il Sindaco è stato autorizzato a  resistere  in giudizio in nome e conto dell’Ente, nella controversia di cui all’oggetto per costituirsi in giudizio  avverso l’atto di opposizione all’esecuzione promosso dalla Night s.r.l. con la quale chiede, la sospensiva dell’esecuzione, </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n determina dell’Area Amministrativo R.G…….. n.  del …….2018 è stata affidata la rappresentanza dell’Ente all’Avv. Giuseppe Davide La Rosa con studio in Taormina , Via C.Penna n.7;</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lla Night s.r.l. e quindi convenuto dinanzi al Tribunale Civil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2.000,00  computata forfettariamente  all'atto della definitiva liquidazione. </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Win 95</dc:creator>
  <dc:description/>
  <dc:language>en-US</dc:language>
  <cp:lastModifiedBy>Dicara</cp:lastModifiedBy>
  <cp:lastPrinted>2009-04-23T15:37:00Z</cp:lastPrinted>
  <dcterms:modified xsi:type="dcterms:W3CDTF">2018-01-09T11:31:00Z</dcterms:modified>
  <cp:revision>11</cp:revision>
  <dc:subject/>
  <dc:title>COMUNE DI PALOMBARA SABINA (Prov</dc:title>
</cp:coreProperties>
</file>