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460" w:after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L DIRIGENTE</w:t>
      </w:r>
    </w:p>
    <w:p>
      <w:pPr>
        <w:pStyle w:val="FR2"/>
        <w:bidi w:val="0"/>
        <w:spacing w:before="4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Stallo riservato a veicolo al servizio di persona diversamente abile – Piazza Franz Pagano.</w:t>
      </w:r>
    </w:p>
    <w:p>
      <w:pPr>
        <w:pStyle w:val="FR2"/>
        <w:bidi w:val="0"/>
        <w:spacing w:before="4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richiesta assunta al prot. n. 24228 del 16/11/2017, di questo Ente, presentata dal Sig. Turiano Rosario, nato a Taormina il 01/11/1948 e residente a Taormina in Piazza Franz Pagano n.26, titolare del previsto contrassegno di persona diversamente abile n.380, rilasciato dal Comune di Taormina, e della patente n. U1J641347B rilasciata il 23/04/2015 da MIT-UCO, affinché venga assegnato uno stallo per la sosta dell’autovettura Fiat Panda targata  DW258GD.</w:t>
      </w:r>
    </w:p>
    <w:p>
      <w:pPr>
        <w:pStyle w:val="FR2"/>
        <w:bidi w:val="0"/>
        <w:spacing w:before="4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comunicazione del 06/01/2018, presentata presso questo Comando dal Sig. Turiano Rosario.</w:t>
      </w:r>
    </w:p>
    <w:p>
      <w:pPr>
        <w:pStyle w:val="FR2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nto emerso dal sopralluogo del  08/01/2018.</w:t>
      </w:r>
    </w:p>
    <w:p>
      <w:pPr>
        <w:pStyle w:val="FR2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LEVA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il veicolo al servizio della persona diversamente abile è targato DW258GD, ed intestato al coniuge, come attestato nella nota assunta al prot. n. 24228 del 16/11/2017 di questo Ente.</w:t>
      </w:r>
    </w:p>
    <w:p>
      <w:pPr>
        <w:pStyle w:val="FR2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’Ordinanza Sindacale n. 117 del 05/09/2017, che si richiama integralmente nel suo contenuto, con la quale al Sig. Lo Presti Antonio, persona diversamente abile, è stato assegnato uno stallo riservato al veicolo Chevrolet targato DZ031AX, in Piazza Franz Pagano.</w:t>
      </w:r>
    </w:p>
    <w:p>
      <w:pPr>
        <w:pStyle w:val="FR2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S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he il Sig. Lo Presti Antonio è deceduto a Taormina il 29/12/2017.</w:t>
      </w:r>
    </w:p>
    <w:p>
      <w:pPr>
        <w:pStyle w:val="FR2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che occorre revocare l'Ordinanza Sindacale n. 117/2017 in argomento, riservando lo stallo al veicolo Fiat Panda targato DW258GD,</w:t>
      </w:r>
      <w:r>
        <w:rPr>
          <w:rFonts w:cs="Times New Roman" w:ascii="Times New Roman" w:hAnsi="Times New Roman"/>
          <w:bCs/>
          <w:sz w:val="24"/>
          <w:szCs w:val="24"/>
        </w:rPr>
        <w:t xml:space="preserve"> a servizio della persona diversamente abile, munito del prescritto contrassegno, in Piazza Franz Pagano.</w:t>
      </w:r>
    </w:p>
    <w:p>
      <w:pPr>
        <w:pStyle w:val="FR2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 l'art. 7 del D.L.vo 30.04.1992 n. 285 e successive modifiche ed integrazioni.</w:t>
      </w:r>
    </w:p>
    <w:p>
      <w:pPr>
        <w:pStyle w:val="FR2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l’art. 188 del sopra citato Decreto.</w:t>
      </w:r>
    </w:p>
    <w:p>
      <w:pPr>
        <w:pStyle w:val="FR2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l’art. 381 del d.p.r. n. 494 del 16.12.1992 Reg. C.d.S.</w:t>
      </w:r>
    </w:p>
    <w:p>
      <w:pPr>
        <w:pStyle w:val="FR2"/>
        <w:bidi w:val="0"/>
        <w:spacing w:before="42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it-IT"/>
        </w:rPr>
        <w:t>VISTA</w:t>
      </w:r>
      <w:r>
        <w:rPr>
          <w:rFonts w:eastAsia="Times New Roman" w:cs="Times New Roman"/>
          <w:b w:val="false"/>
          <w:bCs w:val="false"/>
          <w:sz w:val="24"/>
          <w:szCs w:val="24"/>
          <w:lang w:eastAsia="it-IT"/>
        </w:rPr>
        <w:t xml:space="preserve"> la nota prot. 24277 del 15/11/2017 a firma del Segretario Generale del Comune di Taormina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FR2"/>
        <w:bidi w:val="0"/>
        <w:spacing w:before="4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DINA</w:t>
      </w:r>
    </w:p>
    <w:p>
      <w:pPr>
        <w:pStyle w:val="FR2"/>
        <w:bidi w:val="0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otivi espressi in narrativa, di :</w:t>
      </w:r>
    </w:p>
    <w:p>
      <w:pPr>
        <w:pStyle w:val="FR2"/>
        <w:numPr>
          <w:ilvl w:val="0"/>
          <w:numId w:val="2"/>
        </w:numPr>
        <w:bidi w:val="0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care l'Ordinanza Sindacale n. 117 del 05/09/2017;</w:t>
      </w:r>
    </w:p>
    <w:p>
      <w:pPr>
        <w:pStyle w:val="FR2"/>
        <w:numPr>
          <w:ilvl w:val="0"/>
          <w:numId w:val="2"/>
        </w:numPr>
        <w:bidi w:val="0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ervare </w:t>
      </w:r>
      <w:r>
        <w:rPr>
          <w:rFonts w:cs="Times New Roman" w:ascii="Times New Roman" w:hAnsi="Times New Roman"/>
          <w:bCs/>
          <w:sz w:val="24"/>
          <w:szCs w:val="24"/>
        </w:rPr>
        <w:t>in Piazza Franz Pagano, l</w:t>
      </w:r>
      <w:r>
        <w:rPr>
          <w:rFonts w:cs="Times New Roman" w:ascii="Times New Roman" w:hAnsi="Times New Roman"/>
          <w:sz w:val="24"/>
          <w:szCs w:val="24"/>
        </w:rPr>
        <w:t xml:space="preserve">o stesso stallo di sosta al veicolo targato  </w:t>
      </w:r>
      <w:r>
        <w:rPr>
          <w:rFonts w:cs="Times New Roman" w:ascii="Times New Roman" w:hAnsi="Times New Roman"/>
          <w:bCs/>
          <w:sz w:val="24"/>
          <w:szCs w:val="24"/>
        </w:rPr>
        <w:t xml:space="preserve">DW258GD, a servizio </w:t>
      </w:r>
      <w:r>
        <w:rPr>
          <w:rFonts w:cs="Times New Roman" w:ascii="Times New Roman" w:hAnsi="Times New Roman"/>
          <w:sz w:val="24"/>
          <w:szCs w:val="24"/>
        </w:rPr>
        <w:t>della persona diversamente abile, Sig. Turiano Rosario, titolare di autorizzazione n.380, rilasciata dal Comune di Taormi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re nota al pubblico la presente Ordinanza mediante i prescritti segnali stradali, che saranno installati a cura del richiedente, Sig. Turiano Rosario, residente a Taormina in Piazza Franz Pagano n.26, cui la presente Ordinanza sarà notificata a cura dei Messi Comunal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Ordinanza dovrà essere notificata al Commissario di P.S. di Taormina,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m.taormina.me@pecps.poliziadistato.it</w:t>
        </w:r>
      </w:hyperlink>
      <w:r>
        <w:rPr>
          <w:rFonts w:cs="Times New Roman" w:ascii="Times New Roman" w:hAnsi="Times New Roman"/>
          <w:sz w:val="24"/>
          <w:szCs w:val="24"/>
        </w:rPr>
        <w:t>), alla Compagnia Carabinieri di Taormina,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m26167@pec.carabinieri.i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ando di Polizia Municipale e gli Agenti della Forza Pubblica sono incaricati dell'esecuzione della presente Ordinanza.</w:t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presente Ordinanza potrà essere presentato nei termini e nelle forme di legge ricorso gerarchico al Ministro delle Infrastrutture e dei Trasporti oppure ricorso giurisdizionale presso il T.A.R. sezione di Catania.</w:t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Ordinanza sarà pubblicata con esclusione dei dati sensibili.</w:t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rmina, lì 08 gennaio 2018</w:t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</w:t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. Pappalardo</w:t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20"/>
      <w:pgMar w:left="1134" w:right="1134" w:gutter="0" w:header="0" w:top="1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640" w:right="0" w:hanging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ind w:left="0" w:right="0" w:hanging="0"/>
      <w:jc w:val="right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1">
    <w:name w:val="Carattere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Caratterepredefinitoparagrafo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44"/>
      <w:szCs w:val="44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240" w:before="220" w:after="0"/>
      <w:ind w:left="0" w:right="0" w:hanging="0"/>
      <w:jc w:val="right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.taormina.me@pecps.poliziadistato.it" TargetMode="External"/><Relationship Id="rId3" Type="http://schemas.openxmlformats.org/officeDocument/2006/relationships/hyperlink" Target="mailto:tm26167@pec.carabinie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9:00Z</dcterms:created>
  <dc:creator>COMUNE DI TAORMINA</dc:creator>
  <dc:description/>
  <dc:language>en-US</dc:language>
  <cp:lastModifiedBy/>
  <cp:lastPrinted>2018-01-08T12:49:00Z</cp:lastPrinted>
  <dcterms:modified xsi:type="dcterms:W3CDTF">2018-01-08T12:07:45Z</dcterms:modified>
  <cp:revision>16</cp:revision>
  <dc:subject/>
  <dc:title>COMUNE  DI TAORMINA</dc:title>
</cp:coreProperties>
</file>