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ZIONI POLITICHE 04/03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NALE  STRAORDINARIO ELETTORAL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FFICIO ELETTORALE – APERTURA GIORNALIERA UFFICIO ELETTORALE DAL 25/01/2018 AL 29/01/2018 PER LA  PRESENTAZIONE DELLE LISTE DEI CANDIDATI -ORGANIZZAZIONE GENERALE – CONSEGNA TESSERE – RILASCIO DUPLICATI TESSERE ELETTORALI - APERTURA UFFICIO RILASCIO TESSERE E DUPLICATI – CANCELLAZIONE LISTE ELETTORALI ISCRITTTI AIRE CHE VOTANO ALL’ESTERO CON INVIO DELLE CARTOLINE ELETTORI ESTERO DOVE NECESSITA APPOSIZIONE LETTERA C PER ELETTORI CHE VOTANO SOLO CAMERA ED OGNI ADEMPIMENTO NECESSARIO PER LO SVOLGIMENTO DELLE ELEZIONI STES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UBBIA AGATINA ORE  80   (RESPONSABILE UFFICI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CIFORA GIUSEPPINA 60</w:t>
      </w:r>
    </w:p>
    <w:p>
      <w:pPr>
        <w:pStyle w:val="Normal"/>
        <w:jc w:val="both"/>
        <w:rPr/>
      </w:pPr>
      <w:r>
        <w:rPr>
          <w:sz w:val="24"/>
          <w:szCs w:val="24"/>
        </w:rPr>
        <w:t>D’AGOSTINO ANTONIETTA ORE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STIMENTO E SMONTAGGIO SEGGI – PROPAGANDA ELETTORALE – AFFISSIONE  E DEAFFISSIONE MANIFE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AVALLARO SALVATORE      ORE 35   ( COORDINATORE ESTERNI )</w:t>
      </w:r>
    </w:p>
    <w:p>
      <w:pPr>
        <w:pStyle w:val="Normal"/>
        <w:jc w:val="both"/>
        <w:rPr/>
      </w:pPr>
      <w:r>
        <w:rPr>
          <w:sz w:val="24"/>
          <w:szCs w:val="24"/>
        </w:rPr>
        <w:t>MONTE ROSARIO                       ORE 35</w:t>
      </w:r>
    </w:p>
    <w:p>
      <w:pPr>
        <w:pStyle w:val="Normal"/>
        <w:jc w:val="both"/>
        <w:rPr/>
      </w:pPr>
      <w:r>
        <w:rPr>
          <w:sz w:val="24"/>
          <w:szCs w:val="24"/>
        </w:rPr>
        <w:t>STERRANTINO FRANCESCO   ORE 35</w:t>
      </w:r>
    </w:p>
    <w:p>
      <w:pPr>
        <w:pStyle w:val="Normal"/>
        <w:jc w:val="both"/>
        <w:rPr/>
      </w:pPr>
      <w:r>
        <w:rPr>
          <w:sz w:val="24"/>
          <w:szCs w:val="24"/>
        </w:rPr>
        <w:t>LIMINA GIUSEPPE                     ORE 35</w:t>
      </w:r>
    </w:p>
    <w:p>
      <w:pPr>
        <w:pStyle w:val="Normal"/>
        <w:jc w:val="both"/>
        <w:rPr/>
      </w:pPr>
      <w:r>
        <w:rPr>
          <w:sz w:val="24"/>
          <w:szCs w:val="24"/>
        </w:rPr>
        <w:t>PAPA SEBASTIANO                   ORE 35</w:t>
      </w:r>
    </w:p>
    <w:p>
      <w:pPr>
        <w:pStyle w:val="Normal"/>
        <w:jc w:val="both"/>
        <w:rPr/>
      </w:pPr>
      <w:r>
        <w:rPr>
          <w:sz w:val="24"/>
          <w:szCs w:val="24"/>
        </w:rPr>
        <w:t>RIOLO DEMETRIO                     ORE 35</w:t>
      </w:r>
    </w:p>
    <w:p>
      <w:pPr>
        <w:pStyle w:val="Normal"/>
        <w:jc w:val="both"/>
        <w:rPr/>
      </w:pPr>
      <w:r>
        <w:rPr>
          <w:sz w:val="24"/>
          <w:szCs w:val="24"/>
        </w:rPr>
        <w:t>CONTI GIUSEPPE                       ORE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ELABORAZIONE DATI – INSERIMENTO DATI – DIVULGAZIONE RISULT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ARTA’ CATENA ORE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9:00Z</dcterms:created>
  <dc:creator>TubbiaT</dc:creator>
  <dc:description/>
  <cp:keywords/>
  <dc:language>en-US</dc:language>
  <cp:lastModifiedBy>TubbiaT</cp:lastModifiedBy>
  <dcterms:modified xsi:type="dcterms:W3CDTF">2018-01-24T08:51:00Z</dcterms:modified>
  <cp:revision>1</cp:revision>
  <dc:subject/>
  <dc:title>ELEZIONI POLITICHE 04/03/2018</dc:title>
</cp:coreProperties>
</file>