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 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Il dott. Commercialista Giuseppe Galeano, nato a Giardini-Naxos il 03/02/1943, C.F. GLNGPP43BBBB03E014A residente in Taormina, Via Fazzello n. 36/b, iscritto all’ Ordine dei Dottori Commercialisti e degli Esperti Contabili  di Messina associato allo Studio Commerciale Visintini con sede in Taormina, Corso Umberto, 214, P. IVA: 02142950837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92 del 24/05/2017 è stata deliberata la proposizione dell’appello da parte del  Comune di Taormina nel ricorso tributario promosso da Ristoranti Siciliani S.r.l. avverso la sentenza n. 7596/2016 della Commissione Tributaria Provinciale di Messina.</w:t>
      </w:r>
    </w:p>
    <w:p>
      <w:pPr>
        <w:pStyle w:val="Normal"/>
        <w:numPr>
          <w:ilvl w:val="0"/>
          <w:numId w:val="2"/>
        </w:numPr>
        <w:jc w:val="both"/>
        <w:rPr/>
      </w:pPr>
      <w:r>
        <w:rPr>
          <w:rFonts w:cs="Bookman Old Style" w:ascii="Bookman Old Style" w:hAnsi="Bookman Old Style"/>
          <w:sz w:val="20"/>
        </w:rPr>
        <w:t xml:space="preserve">Con determina dell’Area Amministrativa- Servizio Affari Legali n.  del ……… è stata affidata la rappresentanza dell’Ente al dott. Commercialista Galeano Giuseppe   </w:t>
      </w:r>
      <w:r>
        <w:rPr/>
        <w:t>iscritto all’ Ordine dei Dottori Commercialisti e degli Esperti Contabili  di Messina, associato allo Studio Commerciale Visintini con sede in Taormina, Corso Umberto, 214, P. IVA: 02142950837</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e controversie che vedono il Comune di Taormina contrapposto a vari contribuenti e quindi resistente dinanzi alla Commissione Tributaria Provinciale di Messina nonché attore con riferimento al ricorso in appello avverso la sentenza n. 344/2016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Il professionista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4.000,00</w:t>
      </w:r>
      <w:r>
        <w:rPr>
          <w:szCs w:val="24"/>
        </w:rPr>
        <w:t xml:space="preserve">   </w:t>
      </w:r>
      <w:r>
        <w:rPr>
          <w:rFonts w:cs="Bookman Old Style" w:ascii="Bookman Old Style" w:hAnsi="Bookman Old Style"/>
          <w:sz w:val="20"/>
        </w:rPr>
        <w:t>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2:00Z</dcterms:created>
  <dc:creator>Win 95</dc:creator>
  <dc:description/>
  <dc:language>en-US</dc:language>
  <cp:lastModifiedBy>Dicara</cp:lastModifiedBy>
  <cp:lastPrinted>2002-01-01T00:36:00Z</cp:lastPrinted>
  <dcterms:modified xsi:type="dcterms:W3CDTF">2017-05-29T08:36:00Z</dcterms:modified>
  <cp:revision>3</cp:revision>
  <dc:subject/>
  <dc:title>COMUNE DI PALOMBARA SABINA (Prov</dc:title>
</cp:coreProperties>
</file>