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ebastiano Massimo Brigandì, nato a Messina il 14/10/1964, residente in S. Teresa di Riva, via Crispi n. 74,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la delibera di G. C. n. 38 del 02/02/2018   il Sindaco è stato autorizzato a  resistere  in giudizio in nome e conto dell’Ente, nella controversia di cui all’oggetto per costituirsi in giudizio  avverso l’atto di citazione promosso dal signor Licciardo Davide con il quale chiede il risarcimento di tutti i danni </w:t>
      </w:r>
      <w:r>
        <w:rPr>
          <w:szCs w:val="24"/>
        </w:rPr>
        <w:t>subiti nel sinistro occorsogli in data 02/09/2016, mentre percorreva la Via Kitson  del Comune di Taormina;</w:t>
      </w:r>
    </w:p>
    <w:p>
      <w:pPr>
        <w:pStyle w:val="Normal"/>
        <w:numPr>
          <w:ilvl w:val="0"/>
          <w:numId w:val="2"/>
        </w:numPr>
        <w:jc w:val="both"/>
        <w:rPr/>
      </w:pPr>
      <w:r>
        <w:rPr>
          <w:rFonts w:cs="Bookman Old Style" w:ascii="Bookman Old Style" w:hAnsi="Bookman Old Style"/>
          <w:sz w:val="20"/>
        </w:rPr>
        <w:t>Con determina dell’Area Amministrativo R.G. n. ______ del ___________ è stata affidata la rappresentanza dell’Ente all’Avv. Sebastiano Massimo Brigandì con studio in S.Teresa di Riva, Via Crispi n. 7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Licciardo Davide e quindi convenuto dinanzi al Giudice di Pac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582,42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Dicara</cp:lastModifiedBy>
  <cp:lastPrinted>2009-04-23T15:37:00Z</cp:lastPrinted>
  <dcterms:modified xsi:type="dcterms:W3CDTF">2018-03-01T11:20:00Z</dcterms:modified>
  <cp:revision>10</cp:revision>
  <dc:subject/>
  <dc:title>COMUNE DI PALOMBARA SABINA (Prov</dc:title>
</cp:coreProperties>
</file>