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Gli avv.ti Bonomo e Patat dello studio legale Bonomo, iscritti all’Albo degli Avvocati del Foro di Bolzano,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la delibera di G. C. n. 48 del 08/02/2018   il Sindaco è stato autorizzato a  resistere  in giudizio in nome e conto dell’Ente, nella controversia avverso l’atto di citazione  innanzi al Giudice di Pace di Bolzano, promosso dalla  Securitifleet S.p.A. </w:t>
      </w:r>
    </w:p>
    <w:p>
      <w:pPr>
        <w:pStyle w:val="Normal"/>
        <w:numPr>
          <w:ilvl w:val="0"/>
          <w:numId w:val="2"/>
        </w:numPr>
        <w:jc w:val="both"/>
        <w:rPr/>
      </w:pPr>
      <w:r>
        <w:rPr>
          <w:rFonts w:cs="Bookman Old Style" w:ascii="Bookman Old Style" w:hAnsi="Bookman Old Style"/>
          <w:sz w:val="20"/>
        </w:rPr>
        <w:t>Con determina dell’Area Amministrativa  n. ……. del ……./2018 è stata affidata la rappresentanza dell’Ente agli Avv.ti Bonomo e Patat con studio in Bolzano , Via della Mostra, 19;</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Securitifleet S.p.A. quindi convenuto dinanzi al Giudice di Pace di Bolzano.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605,00 omnicomprensiva di spese generali IVA e C.p.A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Dicara</cp:lastModifiedBy>
  <cp:lastPrinted>2009-04-23T15:37:00Z</cp:lastPrinted>
  <dcterms:modified xsi:type="dcterms:W3CDTF">2018-03-05T10:48:00Z</dcterms:modified>
  <cp:revision>11</cp:revision>
  <dc:subject/>
  <dc:title>COMUNE DI PALOMBARA SABINA (Prov</dc:title>
</cp:coreProperties>
</file>