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otto,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ba Responsabile dell’ 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Fulvio Castelli, nato a Acireale il 30/05/1955 C.F. CSTFLV55E30A028Q iscritto all’ Ordine degli avvocati di Catania con studio in Catania Via Etnea, 205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jc w:val="both"/>
        <w:rPr>
          <w:rFonts w:ascii="Bookman Old Style" w:hAnsi="Bookman Old Style" w:cs="Bookman Old Style"/>
          <w:sz w:val="20"/>
        </w:rPr>
      </w:pPr>
      <w:r>
        <w:rPr>
          <w:rFonts w:cs="Bookman Old Style" w:ascii="Bookman Old Style" w:hAnsi="Bookman Old Style"/>
          <w:sz w:val="20"/>
        </w:rPr>
        <w:t>Con atto della G.C. n. 57 del 21/02/2018 è stata deliberata la costituzione del Comune di Taormina nei ricorsi tributari promossi da Mariale 11 s.r.l. e G.I.T.A. s.r.l. avverso il  Comune di Taormina  innanzi alla Commissione Tributaria Provinciale di Messina e di Catania.</w:t>
      </w:r>
    </w:p>
    <w:p>
      <w:pPr>
        <w:pStyle w:val="Normal"/>
        <w:jc w:val="both"/>
        <w:rPr>
          <w:rFonts w:ascii="Bookman Old Style" w:hAnsi="Bookman Old Style" w:cs="Bookman Old Style"/>
          <w:sz w:val="20"/>
        </w:rPr>
      </w:pPr>
      <w:r>
        <w:rPr>
          <w:sz w:val="22"/>
          <w:szCs w:val="22"/>
        </w:rPr>
        <w:t xml:space="preserve">Con determina dell’Area Amministrativa- Servizio Affari Legali n.  del   </w:t>
      </w:r>
      <w:r>
        <w:rPr>
          <w:rFonts w:cs="Bookman Old Style" w:ascii="Bookman Old Style" w:hAnsi="Bookman Old Style"/>
          <w:sz w:val="20"/>
        </w:rPr>
        <w:t xml:space="preserve"> stata affidata la rappresentanza dell’Ente all’avvocato Fulvio Castelli  iscritto all’ Ordine degli avvocati   di Catania, con studio in Catania Via Etnea, 205;</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e controversie promosse da: Mariale 11 s.r.l. e G.I.T.A. s.r.l. che vedono il Comune di Taormina contrapposto  e quindi resistente dinanzi alla Commissione Tributaria Provinciale di Messina e Catania.</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Il professionista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omnicomprensiva  di € 9.000,00</w:t>
      </w:r>
      <w:r>
        <w:rPr>
          <w:szCs w:val="24"/>
        </w:rPr>
        <w:t xml:space="preserve">   </w:t>
      </w:r>
      <w:r>
        <w:rPr>
          <w:rFonts w:cs="Bookman Old Style" w:ascii="Bookman Old Style" w:hAnsi="Bookman Old Style"/>
          <w:sz w:val="20"/>
        </w:rPr>
        <w:t>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pPr>
      <w:r>
        <w:rPr>
          <w:rFonts w:cs="Bookman Old Style" w:ascii="Bookman Old Style" w:hAnsi="Bookman Old Style"/>
          <w:sz w:val="20"/>
        </w:rPr>
        <w:t>Letto approvato e sottoscritto con firme digital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 xml:space="preserve">           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34:00Z</dcterms:created>
  <dc:creator>Win 95</dc:creator>
  <dc:description/>
  <dc:language>en-US</dc:language>
  <cp:lastModifiedBy>Dicara</cp:lastModifiedBy>
  <cp:lastPrinted>2002-01-01T00:36:00Z</cp:lastPrinted>
  <dcterms:modified xsi:type="dcterms:W3CDTF">2018-02-22T12:16:00Z</dcterms:modified>
  <cp:revision>6</cp:revision>
  <dc:subject/>
  <dc:title>COMUNE DI PALOMBARA SABINA (Prov</dc:title>
</cp:coreProperties>
</file>