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RESPONSABILE DI ARE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to la Determina Dirigenziale n. 66 del 22/11/2013, avente per oggetto “Individuazione Amministratori locali, lavoratori non dipendenti ai sensi della legge 265/1999 – D.lgs 267/2000 e D.M. 25/05/2001”, e che la stessa è stata pubblicata ai sensi del D.lgs 33/2013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ato che la circolare emanata dall’ Inps n. 205 del 21/11/2001, illustra importi e modalità di versamento alla gestione dei lavoratori autonomi, prevedendo l’effettuazione dei pagamenti delle quote forfettarie entro il 16 di ogni mese;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ato atto che la spesa di cui al presente provvedimento, è derivante da obblighi speciali, tassativamente regolati dalla legge;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tenuto che l’Ente Previdenziale di appartenenza del Sindaco Dott. Eligio Giardina, è l’ E.N.P.A.M (Ente nazionale di Previdenza ed Assistenza dei Medici e degli Odontoiatri), con sede in via Torino n. 38 – 00184 ROMA, e che, lo stesso, ha trasmesso il M.A.V, relativo al mese di giugno 2017 di Euro 121,13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l D.lvo 18/08/2000 n. 267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sz w:val="24"/>
          <w:szCs w:val="24"/>
        </w:rPr>
        <w:t>Il Bilancio dell’Ente, corrente esercizio, in corso di formazione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i motivi espressi in premessa e che di seguito si intendono integralmente riportati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impegnare e liquidare la somma di Euro 121,13 missione 1 programma 0101 macroaggregato 1.1, del Bilancio corrente esercizio in corso di formazione, dando atto che trattasi di spesa derivante da obblighi speciali, tassativamente regolate dalla Legge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dare atto che l’obbligazione di cui al presente provvedimento è giuridicamente perfezionata ed esigibile nel corrente anno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Di emettere mandato di pagamento di Euro 121,13, all’Ente Nazionale di Previdenza ed Assistenza dei medici e degli Odontoiatri (E.N.P.A.M) con sede in Via Torino n. 38 – 00184 ROMA, mediante versamento a mezzo c/c postale n. 40074445, intestato alla Banca Popolare di Sondrio – Servizio Mav, che si allega al presente atto, per formarne parte integrale e sostanziale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noi</dc:creator>
  <dc:description/>
  <dc:language>en-US</dc:language>
  <cp:lastModifiedBy>rag78</cp:lastModifiedBy>
  <cp:lastPrinted>2016-09-12T08:58:00Z</cp:lastPrinted>
  <dcterms:modified xsi:type="dcterms:W3CDTF">2017-05-31T08:41:00Z</dcterms:modified>
  <cp:revision>2</cp:revision>
  <dc:subject/>
  <dc:title>IL RESPONSABILE DEL PROCEDIMENTO</dc:title>
</cp:coreProperties>
</file>