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Claudio Armellini, nato a Messina  il 08/04/1968, C.F.: RMLCLD68D08F158H, residente in Messina, via Consolare Pompea , 1943,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40  del 10/03/2017  è stata deliberata l’ autorizzazione al Sindaco ad intraprendere ogni opportuna ed utile azione legale rivolta ad ottenere il rilascio dell’impianto sportivo  denominato “ Centro sportivo di via Dongiovanni”;</w:t>
      </w:r>
    </w:p>
    <w:p>
      <w:pPr>
        <w:pStyle w:val="Normal"/>
        <w:numPr>
          <w:ilvl w:val="0"/>
          <w:numId w:val="2"/>
        </w:numPr>
        <w:jc w:val="both"/>
        <w:rPr/>
      </w:pPr>
      <w:r>
        <w:rPr>
          <w:rFonts w:cs="Bookman Old Style" w:ascii="Bookman Old Style" w:hAnsi="Bookman Old Style"/>
          <w:sz w:val="20"/>
        </w:rPr>
        <w:t>Con determina dell’ Area Amministrativa R.G. n. 26 del 28/03/2017 è stata affidata la rappresentanza dell’Ente all’Avv.  Antonio Saitta  con studio in Messina,   Via F. Biscazza, 1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attore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l’importo di € 9,768,00 che sarà liquidato dopo la definizione del giudizio, salva la corresponsione di un acconto all’atto del conferimento del mandato pari al 30% degli onorari e al rimborso integrale delle spese vive sostenute e documentate (contributo unificato, spese di domiciliazione ove necessaria etc.) In nessun caso il difensore potrà chiedere un compenso di importo superiore, salvo il caso di soccombenza della controparte con sentenza passata in giudicato, e contestuale conseguente condanna alle spese di lite e comunque nei limiti di quanto effettivamente recuperato dal Comune al netto del rimborso delle spese e degli acconti che in ogni caso sarebbero trattenute dall’Amministrazione.</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7:00Z</dcterms:created>
  <dc:creator>Win 95</dc:creator>
  <dc:description/>
  <dc:language>en-US</dc:language>
  <cp:lastModifiedBy>Dicara</cp:lastModifiedBy>
  <cp:lastPrinted>2017-03-03T16:26:00Z</cp:lastPrinted>
  <dcterms:modified xsi:type="dcterms:W3CDTF">2017-06-07T11:27:00Z</dcterms:modified>
  <cp:revision>2</cp:revision>
  <dc:subject/>
  <dc:title>COMUNE DI PALOMBARA SABINA (Prov</dc:title>
</cp:coreProperties>
</file>