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Giugno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Responsabile del Servizio Amministrativo, giusto provvedimento sindacale di nomina n. ……… del ……………………,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Pietro De Luca, nato a Bronte il 28/11/1957, C.F. DCLPTR57S28B202D residente in ________________________ via  ______________________, iscritto all’Albo degli Avvocati del Foro di Catania, che agli effetti tutti del presente atto elegge domicilio presso questo Comune;</w:t>
      </w:r>
    </w:p>
    <w:p>
      <w:pPr>
        <w:pStyle w:val="Corpodeltesto2"/>
        <w:numPr>
          <w:ilvl w:val="0"/>
          <w:numId w:val="1"/>
        </w:numPr>
        <w:rPr/>
      </w:pPr>
      <w:r>
        <w:rPr/>
        <w:t>L’Avv. Domenico Cantavenera, nato a Palermo il 25/08/1961, C.F.CNTDNC61M25G273B residente in ___________ via______________, iscritto all’Albo degli Avvocati del Foro di Palermo, che agli effetti tutti del presente atto elegge domicilio presso questo Comune;</w:t>
      </w:r>
    </w:p>
    <w:p>
      <w:pPr>
        <w:pStyle w:val="Corpodeltesto2"/>
        <w:ind w:left="360" w:hanging="0"/>
        <w:rPr/>
      </w:pPr>
      <w:r>
        <w:rPr/>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n atto della G.C. n. 104 del 08/06/2017 è stata deliberata la costituzione del Comune di Taormina nel giudizio Avv. Paolo Turiano c/Comune di Taormina – atto di precetto;</w:t>
      </w:r>
    </w:p>
    <w:p>
      <w:pPr>
        <w:pStyle w:val="Normal"/>
        <w:numPr>
          <w:ilvl w:val="0"/>
          <w:numId w:val="2"/>
        </w:numPr>
        <w:jc w:val="both"/>
        <w:rPr/>
      </w:pPr>
      <w:r>
        <w:rPr>
          <w:rFonts w:cs="Bookman Old Style" w:ascii="Bookman Old Style" w:hAnsi="Bookman Old Style"/>
          <w:sz w:val="20"/>
        </w:rPr>
        <w:t>Con determina del Servizio Amministrativo R.G. n. _________ del _____________ è stata affidata la rappresentanza dell’Ente all’Avv. Pietro De Luca  con studio in Catania  Via Alcide De Gasperi n. 93 e all’ Avv. Domenico Cantavenera con studio in Palermo Via Notabartolo n. 5;</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ll’ Avv. Paolo Turiano  e quindi attore/ricorrente/convenuto/resistente dinanzi al Tribunal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6.350,00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104 del 08/06/2017  e dalla determinazione dirigenziale n.____  del________.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INCARICHI LEGALI REGOLAMENTO 2009</w:t>
      </w:r>
    </w:p>
    <w:p>
      <w:pPr>
        <w:pStyle w:val="Normal"/>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 xml:space="preserve">Disciplinare </w:t>
      </w:r>
    </w:p>
    <w:p>
      <w:pPr>
        <w:pStyle w:val="Normal"/>
        <w:spacing w:lineRule="atLeast" w:line="240"/>
        <w:jc w:val="both"/>
        <w:rPr/>
      </w:pPr>
      <w:r>
        <w:rPr>
          <w:rFonts w:cs="Bookman Old Style" w:ascii="Bookman Old Style" w:hAnsi="Bookman Old Style"/>
          <w:sz w:val="16"/>
          <w:szCs w:val="16"/>
        </w:rPr>
        <w:t xml:space="preserve">Definitivo  agg. </w:t>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7:00Z</dcterms:created>
  <dc:creator>Win 95</dc:creator>
  <dc:description/>
  <dc:language>en-US</dc:language>
  <cp:lastModifiedBy>Dicara</cp:lastModifiedBy>
  <cp:lastPrinted>2009-04-23T15:37:00Z</cp:lastPrinted>
  <dcterms:modified xsi:type="dcterms:W3CDTF">2017-06-09T10:19:00Z</dcterms:modified>
  <cp:revision>5</cp:revision>
  <dc:subject/>
  <dc:title>COMUNE DI PALOMBARA SABINA (Prov</dc:title>
</cp:coreProperties>
</file>