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_________,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l’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Carmelo Pirrotta, nato a Messina il 18/12/1968, C.F. __________________________ residente in Messina via Nino Bixio, 89,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atto della G.C. n. 107 del 13/06/2017 è stata deliberata la costituzione del Comune di Taormina nel giudizio Comune di Taormina c/Grasso Mariacatena;</w:t>
      </w:r>
    </w:p>
    <w:p>
      <w:pPr>
        <w:pStyle w:val="Normal"/>
        <w:numPr>
          <w:ilvl w:val="0"/>
          <w:numId w:val="2"/>
        </w:numPr>
        <w:jc w:val="both"/>
        <w:rPr/>
      </w:pPr>
      <w:r>
        <w:rPr>
          <w:rFonts w:cs="Bookman Old Style" w:ascii="Bookman Old Style" w:hAnsi="Bookman Old Style"/>
          <w:sz w:val="20"/>
        </w:rPr>
        <w:t xml:space="preserve">Con determina dell’Area Amministrativo R.G. n. ________del ______________ è stata affidata la rappresentanza dell’Ente all’Avv. </w:t>
      </w:r>
      <w:r>
        <w:rPr/>
        <w:t>Carmelo Pirrotta</w:t>
      </w:r>
      <w:r>
        <w:rPr>
          <w:rFonts w:cs="Bookman Old Style" w:ascii="Bookman Old Style" w:hAnsi="Bookman Old Style"/>
          <w:sz w:val="20"/>
        </w:rPr>
        <w:t xml:space="preserve"> con studio in Messina , Via G.Garibaldi,13;</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 Grasso Mariacatena e quindi convenuto dinanzi al Tribunale Civi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4.232,91 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cp:keywords/>
  <dc:language>en-US</dc:language>
  <cp:lastModifiedBy>LaIanca</cp:lastModifiedBy>
  <cp:lastPrinted>2009-04-23T15:37:00Z</cp:lastPrinted>
  <dcterms:modified xsi:type="dcterms:W3CDTF">2002-01-02T03:46:00Z</dcterms:modified>
  <cp:revision>6</cp:revision>
  <dc:subject/>
  <dc:title>COMUNE DI PALOMBARA SABINA (Prov</dc:title>
</cp:coreProperties>
</file>