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asette, il giorno ………………. del mese di _________,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l’Area Amministrativa,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Fabio Sfravara, nato a Messina il 30/03/1971, C.F. __________________________ residente in Messina via _________________________, iscritto all’Albo degli Avvocati del Foro di Messina,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Con atto della G.C. n. 108 del 13/06/2017 è stata deliberata la costituzione del Comune di Taormina nel giudizio Comune di Taormina c/Musicò Antonino e Aricò D’Amore Elena;</w:t>
      </w:r>
    </w:p>
    <w:p>
      <w:pPr>
        <w:pStyle w:val="Normal"/>
        <w:numPr>
          <w:ilvl w:val="0"/>
          <w:numId w:val="2"/>
        </w:numPr>
        <w:jc w:val="both"/>
        <w:rPr/>
      </w:pPr>
      <w:r>
        <w:rPr>
          <w:rFonts w:cs="Bookman Old Style" w:ascii="Bookman Old Style" w:hAnsi="Bookman Old Style"/>
          <w:sz w:val="20"/>
        </w:rPr>
        <w:t xml:space="preserve">Con determina dell’Area Amministrativo R.G. n. ________del ______________ è stata affidata la rappresentanza dell’Ente all’Avv. </w:t>
      </w:r>
      <w:r>
        <w:rPr/>
        <w:t>Carmelo Giovanni Moschella</w:t>
      </w:r>
      <w:r>
        <w:rPr>
          <w:rFonts w:cs="Bookman Old Style" w:ascii="Bookman Old Style" w:hAnsi="Bookman Old Style"/>
          <w:sz w:val="20"/>
        </w:rPr>
        <w:t xml:space="preserve"> con studio in Messina , Via XXIV Maggio, 18;</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a controversia che vede il Comune di Taormina contrapposto a Musicò Antonino e Aricò D’Amore Elena e quindi convenuto dinanzi al Tribunale Civile di Messina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rFonts w:ascii="Bookman Old Style" w:hAnsi="Bookman Old Style" w:cs="Bookman Old Style"/>
          <w:sz w:val="20"/>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4.232,91 che sarà computata all'atto della definitiva liquidazione. In caso di soccombenza della controparte, con contestuale e conseguente condanna alle spese di lite, il legale nominato si riterrà interamente soddisfatto di ogni sua competenza ed avere nella misura determinata dal giudice e non potrà pretendere ulteriori somme dal Comune a qualsiasi titolo</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2:00Z</dcterms:created>
  <dc:creator>Win 95</dc:creator>
  <dc:description/>
  <cp:keywords/>
  <dc:language>en-US</dc:language>
  <cp:lastModifiedBy>LaIanca</cp:lastModifiedBy>
  <cp:lastPrinted>2009-04-23T15:37:00Z</cp:lastPrinted>
  <dcterms:modified xsi:type="dcterms:W3CDTF">2002-01-02T03:55:00Z</dcterms:modified>
  <cp:revision>7</cp:revision>
  <dc:subject/>
  <dc:title>COMUNE DI PALOMBARA SABINA (Prov</dc:title>
</cp:coreProperties>
</file>