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429895</wp:posOffset>
            </wp:positionV>
            <wp:extent cx="92329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UNE DI TAOR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TA’ METROPOLITANA DI MESS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Accreditamento dei soggetti del terzo settore per l’erogazione del servizio </w:t>
      </w:r>
      <w:r>
        <w:rPr>
          <w:rFonts w:eastAsia="Arial Unicode MS"/>
        </w:rPr>
        <w:t xml:space="preserve">Assistenza Igienico Personale a favore degli alunni diversamente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Arial Unicode MS"/>
        </w:rPr>
        <w:t xml:space="preserve">abili non autosufficienti nella scuola pubblica materna, elementare e media inferiore del Comune di Taormina </w:t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Albo degli Enti accreditat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Istituito con Determina  Area Servizi alla Persona n. _______ del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iodo : 2018 –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0"/>
        <w:gridCol w:w="3243"/>
        <w:gridCol w:w="3243"/>
        <w:gridCol w:w="275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IV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LEGA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ITTA’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Ialite Onlu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390087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ale Sant’Andrea, n. 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Maniace (C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S sez. di Taormi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498308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a Francavilla, 135/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Taormina (M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Coop. Soci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183108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via delle Rose, 6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iarre (CT)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re verde Onlus Coop. Soci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728308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a Chianchitta, 133/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Taormina (M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Azione Sociale a.r.l. Onlu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18408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ia San Vito s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6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Caccamo (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l Responsabile Area alla Pers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(Cacopardo Giusepp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8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1:00Z</dcterms:created>
  <dc:creator>ServSociali</dc:creator>
  <dc:description/>
  <dc:language>en-US</dc:language>
  <cp:lastModifiedBy/>
  <dcterms:modified xsi:type="dcterms:W3CDTF">2018-09-04T15:47:36Z</dcterms:modified>
  <cp:revision>9</cp:revision>
  <dc:subject/>
  <dc:title>ALLEGATO “E”</dc:title>
</cp:coreProperties>
</file>