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DI  TAORMINA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CITTA’ METROPOLITANA DI MESSINA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FFICIO</w:t>
      </w:r>
      <w:r>
        <w:rPr>
          <w:b/>
          <w:bCs/>
          <w:i/>
          <w:iCs/>
        </w:rPr>
        <w:t xml:space="preserve"> STATO CIVI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1416" w:hanging="0"/>
        <w:jc w:val="left"/>
        <w:rPr>
          <w:i/>
          <w:i/>
          <w:iCs/>
          <w:sz w:val="40"/>
          <w:szCs w:val="24"/>
          <w:u w:val="single"/>
        </w:rPr>
      </w:pPr>
      <w:r>
        <w:rPr>
          <w:i/>
          <w:iCs/>
          <w:sz w:val="40"/>
          <w:szCs w:val="24"/>
          <w:u w:val="single"/>
        </w:rPr>
        <w:t xml:space="preserve">     </w:t>
      </w:r>
      <w:r>
        <w:rPr>
          <w:i/>
          <w:iCs/>
          <w:sz w:val="40"/>
          <w:szCs w:val="24"/>
          <w:u w:val="single"/>
        </w:rPr>
        <w:t xml:space="preserve">REPERIBILITA’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40"/>
          <w:i/>
          <w:u w:val="single"/>
          <w:szCs w:val="24"/>
          <w:iCs/>
        </w:rPr>
        <w:instrText xml:space="preserve"> FORMTEXT </w:instrText>
      </w:r>
      <w:r>
        <w:rPr>
          <w:i/>
          <w:iCs/>
          <w:sz w:val="40"/>
          <w:szCs w:val="24"/>
          <w:u w:val="single"/>
        </w:rPr>
      </w:r>
      <w:r>
        <w:rPr>
          <w:sz w:val="40"/>
          <w:i/>
          <w:u w:val="single"/>
          <w:szCs w:val="24"/>
          <w:iCs/>
        </w:rPr>
        <w:fldChar w:fldCharType="separate"/>
      </w:r>
      <w:r>
        <w:rPr>
          <w:i/>
          <w:iCs/>
          <w:sz w:val="40"/>
          <w:szCs w:val="24"/>
          <w:u w:val="single"/>
        </w:rPr>
        <w:t>MAGGIO 2017</w:t>
      </w:r>
      <w:r/>
      <w:r>
        <w:rPr>
          <w:sz w:val="40"/>
          <w:i/>
          <w:u w:val="single"/>
          <w:szCs w:val="24"/>
          <w:iCs/>
        </w:rPr>
        <w:fldChar w:fldCharType="end"/>
      </w:r>
      <w:r>
        <w:rPr>
          <w:i/>
          <w:iCs/>
          <w:sz w:val="40"/>
          <w:szCs w:val="24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590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ORN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E NOME     ----     RECAPITO TELEFONICO</w:t>
            </w:r>
          </w:p>
        </w:tc>
      </w:tr>
      <w:tr>
        <w:trPr>
          <w:trHeight w:val="5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_809876773"/>
                  <w:enabled/>
                  <w:ddList>
                    <w:result w:val="4"/>
                    <w:listEntry w:val="PANTO' ANNA MARIA              3283291131"/>
                    <w:listEntry w:val="SCILABRA ROSARIA          0942/630204 3287457546"/>
                    <w:listEntry w:val="RANERI ANTONIA            3474902437"/>
                    <w:listEntry w:val="CARPITA DOMENICO           3288675809"/>
                    <w:listEntry w:val="GULLOTTA CATERINA        0942-654034  3334743215"/>
                    <w:listEntry w:val="LENZO VERA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0" w:name="__Fieldmark__2_809876773"/>
            <w:bookmarkStart w:id="1" w:name="__Fieldmark__2_809876773"/>
            <w:bookmarkEnd w:id="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7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4_809876773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3288675809"/>
                    <w:listEntry w:val="GULLOTTA CATERINA        0942-654034 3334743215"/>
                    <w:listEntry w:val="LENZO VERA 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" w:name="__Fieldmark__4_809876773"/>
            <w:bookmarkStart w:id="3" w:name="__Fieldmark__4_809876773"/>
            <w:bookmarkEnd w:id="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4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6_809876773"/>
                  <w:enabled/>
                  <w:ddList>
                    <w:result w:val="2"/>
                    <w:listEntry w:val="          "/>
                    <w:listEntry w:val="PANTO' ANNA MARIA              3283291131"/>
                    <w:listEntry w:val="RANERI ANTONIA            3474902437"/>
                    <w:listEntry w:val="CARPITA DOMENICO      3288675809"/>
                    <w:listEntry w:val="GULLOTTA CATERINA   0942-654034  3334743215"/>
                    <w:listEntry w:val="SCILABRA ROSARIA          0942/630204   3287457546"/>
                    <w:listEntry w:val="LENZO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4" w:name="__Fieldmark__6_809876773"/>
            <w:bookmarkStart w:id="5" w:name="__Fieldmark__6_809876773"/>
            <w:bookmarkEnd w:id="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1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8_809876773"/>
                  <w:enabled/>
                  <w:ddList>
                    <w:result w:val="3"/>
                    <w:listEntry w:val="          "/>
                    <w:listEntry w:val="PANTO' ANNA MARIA              3283291131"/>
                    <w:listEntry w:val="SCILABRA ROSARIA          0942/630204   3287457546"/>
                    <w:listEntry w:val="RANERI ANTONIA            3474902437"/>
                    <w:listEntry w:val="CARPITA DOMENICO      3288675809"/>
                    <w:listEntry w:val="GULLOTTA CATERIINA  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6" w:name="__Fieldmark__8_809876773"/>
            <w:bookmarkStart w:id="7" w:name="__Fieldmark__8_809876773"/>
            <w:bookmarkEnd w:id="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8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0_809876773"/>
                  <w:enabled/>
                  <w:ddList>
                    <w:result w:val="3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 3288675809"/>
                    <w:listEntry w:val="GULLOTTA CATERINA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8" w:name="__Fieldmark__10_809876773"/>
            <w:bookmarkStart w:id="9" w:name="__Fieldmark__10_809876773"/>
            <w:bookmarkEnd w:id="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2_809876773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3474902437"/>
                    <w:listEntry w:val="CARPITA DOMENICO                3288675809"/>
                    <w:listEntry w:val="GULLOTTA CATERINA   0942-654034   3334743215"/>
                    <w:listEntry w:val="LENZO 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0" w:name="__Fieldmark__12_809876773"/>
            <w:bookmarkStart w:id="11" w:name="__Fieldmark__12_809876773"/>
            <w:bookmarkEnd w:id="1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4_809876773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2" w:name="__Fieldmark__14_809876773"/>
            <w:bookmarkStart w:id="13" w:name="__Fieldmark__14_809876773"/>
            <w:bookmarkEnd w:id="1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6_809876773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GULLOTTA CATERINA   0942-654034   3334743215"/>
                    <w:listEntry w:val="CARPITA DOMENICO                2388675809"/>
                    <w:listEntry w:val="RANERI ANTONIA           3474902437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4" w:name="__Fieldmark__16_809876773"/>
            <w:bookmarkStart w:id="15" w:name="__Fieldmark__16_809876773"/>
            <w:bookmarkEnd w:id="1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8_809876773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6" w:name="__Fieldmark__18_809876773"/>
            <w:bookmarkStart w:id="17" w:name="__Fieldmark__18_809876773"/>
            <w:bookmarkEnd w:id="1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0_809876773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8" w:name="__Fieldmark__20_809876773"/>
            <w:bookmarkStart w:id="19" w:name="__Fieldmark__20_809876773"/>
            <w:bookmarkEnd w:id="1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2_809876773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0" w:name="__Fieldmark__22_809876773"/>
            <w:bookmarkStart w:id="21" w:name="__Fieldmark__22_809876773"/>
            <w:bookmarkEnd w:id="2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4_809876773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2" w:name="__Fieldmark__24_809876773"/>
            <w:bookmarkStart w:id="23" w:name="__Fieldmark__24_809876773"/>
            <w:bookmarkEnd w:id="2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6_809876773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4" w:name="__Fieldmark__26_809876773"/>
            <w:bookmarkStart w:id="25" w:name="__Fieldmark__26_809876773"/>
            <w:bookmarkEnd w:id="2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ind w:left="6373" w:hanging="0"/>
        <w:jc w:val="center"/>
        <w:rPr>
          <w:sz w:val="22"/>
          <w:szCs w:val="22"/>
        </w:rPr>
      </w:pPr>
      <w:r>
        <w:rPr>
          <w:sz w:val="22"/>
          <w:szCs w:val="22"/>
        </w:rPr>
        <w:t>AREA SERVIZI ALLA PERSONA</w:t>
      </w:r>
    </w:p>
    <w:p>
      <w:pPr>
        <w:pStyle w:val="Normal"/>
        <w:spacing w:lineRule="atLeast" w:line="0"/>
        <w:ind w:left="6373" w:firstLine="74"/>
        <w:jc w:val="center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Normal"/>
        <w:spacing w:lineRule="atLeast" w:line="0"/>
        <w:ind w:left="6373" w:firstLine="74"/>
        <w:jc w:val="center"/>
        <w:rPr>
          <w:sz w:val="22"/>
          <w:szCs w:val="22"/>
        </w:rPr>
      </w:pPr>
      <w:r>
        <w:rPr>
          <w:sz w:val="22"/>
          <w:szCs w:val="22"/>
        </w:rPr>
        <w:t>Giovanni Coco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5:00Z</dcterms:created>
  <dc:creator>Stefano</dc:creator>
  <dc:description/>
  <cp:keywords/>
  <dc:language>en-US</dc:language>
  <cp:lastModifiedBy>PantoA</cp:lastModifiedBy>
  <cp:lastPrinted>2017-06-12T09:16:00Z</cp:lastPrinted>
  <dcterms:modified xsi:type="dcterms:W3CDTF">2017-06-12T07:18:00Z</dcterms:modified>
  <cp:revision>6</cp:revision>
  <dc:subject/>
  <dc:title>COMUNE DI TAORMINA</dc:title>
</cp:coreProperties>
</file>