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TAORMIN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ITTA’ METROPOLITANA DI MESSIN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FFICIO</w:t>
      </w:r>
      <w:r>
        <w:rPr>
          <w:b/>
          <w:bCs/>
          <w:i/>
          <w:iCs/>
        </w:rPr>
        <w:t xml:space="preserve"> STATO CIVI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416" w:hanging="0"/>
        <w:jc w:val="left"/>
        <w:rPr/>
      </w:pPr>
      <w:r>
        <w:rPr>
          <w:sz w:val="28"/>
        </w:rPr>
        <w:t xml:space="preserve">     </w:t>
      </w:r>
      <w:r>
        <w:rPr/>
        <w:t xml:space="preserve">REPERIBILITA’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t>GIUGNO 2017</w:t>
      </w:r>
      <w:r>
        <w:rPr>
          <w:sz w:val="40"/>
        </w:rPr>
      </w:r>
    </w:p>
    <w:p>
      <w:pPr>
        <w:pStyle w:val="Heading2"/>
        <w:rPr>
          <w:i/>
          <w:i/>
          <w:iCs/>
          <w:sz w:val="40"/>
          <w:szCs w:val="24"/>
          <w:u w:val="single"/>
        </w:rPr>
      </w:pPr>
      <w:r/>
      <w:r>
        <w:rPr>
          <w:sz w:val="40"/>
          <w:i/>
          <w:u w:val="single"/>
          <w:szCs w:val="24"/>
          <w:iCs/>
        </w:rPr>
        <w:fldChar w:fldCharType="end"/>
      </w:r>
      <w:r>
        <w:rPr>
          <w:i/>
          <w:iCs/>
          <w:sz w:val="40"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8500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     ----     RECAPITO TELEFONICO</w:t>
            </w:r>
          </w:p>
        </w:tc>
      </w:tr>
      <w:tr>
        <w:trPr>
          <w:trHeight w:val="50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_3095042731"/>
                  <w:enabled/>
                  <w:ddList>
                    <w:result w:val="2"/>
                    <w:listEntry w:val="PANTO' ANNA MARIA              3283291131"/>
                    <w:listEntry w:val="SCILABRA ROSARIA          0942/630204 3287457546"/>
                    <w:listEntry w:val="RANERI ANTONIA            3474902437"/>
                    <w:listEntry w:val="CARPITA DOMENICO           3288675809"/>
                    <w:listEntry w:val="GULLOTTA CATERINA        0942-654034  3334743215"/>
                    <w:listEntry w:val="LENZO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2_3095042731"/>
            <w:bookmarkStart w:id="1" w:name="__Fieldmark__2_3095042731"/>
            <w:bookmarkEnd w:id="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4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4_3095042731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3288675809"/>
                    <w:listEntry w:val="GULLOTTA CATERINA        0942-654034 3334743215"/>
                    <w:listEntry w:val="LENZO VERA 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4_3095042731"/>
            <w:bookmarkStart w:id="3" w:name="__Fieldmark__4_3095042731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1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6_3095042731"/>
                  <w:enabled/>
                  <w:ddList>
                    <w:result w:val="2"/>
                    <w:listEntry w:val="          "/>
                    <w:listEntry w:val="PANTO' ANNA MARIA              3283291131"/>
                    <w:listEntry w:val="RANERI ANTONIA            3474902437"/>
                    <w:listEntry w:val="CARPITA DOMENICO      3288675809"/>
                    <w:listEntry w:val="GULLOTTA CATERINA   0942-654034  3334743215"/>
                    <w:listEntry w:val="SCILABRA ROSARIA          0942/630204   3287457546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4" w:name="__Fieldmark__6_3095042731"/>
            <w:bookmarkStart w:id="5" w:name="__Fieldmark__6_3095042731"/>
            <w:bookmarkEnd w:id="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8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8_3095042731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 3287457546"/>
                    <w:listEntry w:val="RANERI ANTONIA            3474902437"/>
                    <w:listEntry w:val="CARPITA DOMENICO      3288675809"/>
                    <w:listEntry w:val="GULLOTTA CATERIINA 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6" w:name="__Fieldmark__8_3095042731"/>
            <w:bookmarkStart w:id="7" w:name="__Fieldmark__8_3095042731"/>
            <w:bookmarkEnd w:id="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5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0_3095042731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 3288675809"/>
                    <w:listEntry w:val="GULLOTTA CATERINA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8" w:name="__Fieldmark__10_3095042731"/>
            <w:bookmarkStart w:id="9" w:name="__Fieldmark__10_3095042731"/>
            <w:bookmarkEnd w:id="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2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3474902437"/>
                    <w:listEntry w:val="CARPITA DOMENICO                3288675809"/>
                    <w:listEntry w:val="GULLOTTA CATERINA   0942-654034   3334743215"/>
                    <w:listEntry w:val="LENZO 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0" w:name="__Fieldmark__12_3095042731"/>
            <w:bookmarkStart w:id="11" w:name="__Fieldmark__12_3095042731"/>
            <w:bookmarkEnd w:id="1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4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2" w:name="__Fieldmark__14_3095042731"/>
            <w:bookmarkStart w:id="13" w:name="__Fieldmark__14_3095042731"/>
            <w:bookmarkEnd w:id="1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6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GULLOTTA CATERINA   0942-654034   3334743215"/>
                    <w:listEntry w:val="CARPITA DOMENICO                2388675809"/>
                    <w:listEntry w:val="RANERI ANTONIA           3474902437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4" w:name="__Fieldmark__16_3095042731"/>
            <w:bookmarkStart w:id="15" w:name="__Fieldmark__16_3095042731"/>
            <w:bookmarkEnd w:id="1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8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6" w:name="__Fieldmark__18_3095042731"/>
            <w:bookmarkStart w:id="17" w:name="__Fieldmark__18_3095042731"/>
            <w:bookmarkEnd w:id="1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0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8" w:name="__Fieldmark__20_3095042731"/>
            <w:bookmarkStart w:id="19" w:name="__Fieldmark__20_3095042731"/>
            <w:bookmarkEnd w:id="1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2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0" w:name="__Fieldmark__22_3095042731"/>
            <w:bookmarkStart w:id="21" w:name="__Fieldmark__22_3095042731"/>
            <w:bookmarkEnd w:id="2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4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2" w:name="__Fieldmark__24_3095042731"/>
            <w:bookmarkStart w:id="23" w:name="__Fieldmark__24_3095042731"/>
            <w:bookmarkEnd w:id="2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6_3095042731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4" w:name="__Fieldmark__26_3095042731"/>
            <w:bookmarkStart w:id="25" w:name="__Fieldmark__26_3095042731"/>
            <w:bookmarkEnd w:id="2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left="6373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SERVIZI ALLA PERSONA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Giovanni Coc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9:00Z</dcterms:created>
  <dc:creator>Stefano</dc:creator>
  <dc:description/>
  <cp:keywords/>
  <dc:language>en-US</dc:language>
  <cp:lastModifiedBy>PantoA</cp:lastModifiedBy>
  <cp:lastPrinted>2017-05-31T08:15:00Z</cp:lastPrinted>
  <dcterms:modified xsi:type="dcterms:W3CDTF">2017-05-31T06:15:00Z</dcterms:modified>
  <cp:revision>10</cp:revision>
  <dc:subject/>
  <dc:title>COMUNE DI TAORMINA</dc:title>
</cp:coreProperties>
</file>