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 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Ferdinando Marullo di Condojanni, nato a Messina il 21/09/1981 C.F. MRLFDN81P21F158O residente in …….., Via …….., iscritto all’ Ordine degli avvocati di Messina con studio in Messina Via Cavalieri della Stella, 33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125 del 03/07/2017 è stata deliberata la costituzione del Comune di Taormina nei ricorsi tributari promossi da vari contribuenti avverso il  Comune di Taormina  innanzi alla Commissione Tributaria Provinciale di Messina.</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determina dell’Area Amministrativa- Servizio Affari Legali n. ……. del…..  è stata affidata la rappresentanza dell’Ente all’avvocato </w:t>
      </w:r>
      <w:r>
        <w:rPr/>
        <w:t>Ferdinando Marullo di Condojanni</w:t>
      </w:r>
      <w:r>
        <w:rPr>
          <w:rFonts w:cs="Bookman Old Style" w:ascii="Bookman Old Style" w:hAnsi="Bookman Old Style"/>
          <w:sz w:val="20"/>
        </w:rPr>
        <w:t xml:space="preserve">  </w:t>
      </w:r>
      <w:r>
        <w:rPr/>
        <w:t>iscritto all’ Ordine degli avvocati   di Messina, con studio in Messina Via Cavalieri della Stella, 33;</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e controversie che vedono il Comune di Taormina contrapposto a vari contribuenti e quindi resistente dinanzi alla Commissione Tributaria Provincia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Il professionista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10.000,00</w:t>
      </w:r>
      <w:r>
        <w:rPr>
          <w:szCs w:val="24"/>
        </w:rPr>
        <w:t xml:space="preserve">   </w:t>
      </w:r>
      <w:r>
        <w:rPr>
          <w:rFonts w:cs="Bookman Old Style" w:ascii="Bookman Old Style" w:hAnsi="Bookman Old Style"/>
          <w:sz w:val="20"/>
        </w:rPr>
        <w:t>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4:00Z</dcterms:created>
  <dc:creator>Win 95</dc:creator>
  <dc:description/>
  <dc:language>en-US</dc:language>
  <cp:lastModifiedBy>Dicara</cp:lastModifiedBy>
  <cp:lastPrinted>2002-01-01T00:36:00Z</cp:lastPrinted>
  <dcterms:modified xsi:type="dcterms:W3CDTF">2017-07-10T07:13:00Z</dcterms:modified>
  <cp:revision>3</cp:revision>
  <dc:subject/>
  <dc:title>COMUNE DI PALOMBARA SABINA (Prov</dc:title>
</cp:coreProperties>
</file>