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agata Burtone, nata a Catania il 19/04/1955, C.F.: BRTGTA55D59C351M, residente in ……., via ……… , ……., iscritto all’Albo degli Avvocati del Foro di Caltagirone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124 del 03/07/2017  è stata deliberata l’ autorizzazione al Sindaco nel giudizio in riassunzione promosso dalla Unicredit Factoring innanzi al Tribunale di Messina;</w:t>
      </w:r>
    </w:p>
    <w:p>
      <w:pPr>
        <w:pStyle w:val="Normal"/>
        <w:numPr>
          <w:ilvl w:val="0"/>
          <w:numId w:val="2"/>
        </w:numPr>
        <w:jc w:val="both"/>
        <w:rPr/>
      </w:pPr>
      <w:r>
        <w:rPr>
          <w:rFonts w:cs="Bookman Old Style" w:ascii="Bookman Old Style" w:hAnsi="Bookman Old Style"/>
          <w:sz w:val="20"/>
        </w:rPr>
        <w:t>Con determina dell’ Area Amministrativa R.G. n. …… del ……2017 è stata affidata la rappresentanza dell’Ente all’Avv.  Agata Burtone con studio in Militello V. C. (CT) Via P. Carrara, 6;</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attore dinanzi al Tribunale Civi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l’importo di € 7.838,40 che sarà liquidato dopo la definizione del giudizio. In nessun caso il difensore potrà chiedere un compenso di importo superiore, salvo il caso di soccombenza della controparte con sentenza passata in giudicato, e contestuale conseguente condanna alle spese di lite e comunque nei limiti di quanto effettivamente recuperato dal Comune al netto del rimborso delle spese e degli acconti che in ogni caso sarebbero trattenute dall’Amministrazione.</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7:00Z</dcterms:created>
  <dc:creator>Win 95</dc:creator>
  <dc:description/>
  <dc:language>en-US</dc:language>
  <cp:lastModifiedBy>Dicara</cp:lastModifiedBy>
  <cp:lastPrinted>2017-03-03T16:26:00Z</cp:lastPrinted>
  <dcterms:modified xsi:type="dcterms:W3CDTF">2017-07-10T08:22:00Z</dcterms:modified>
  <cp:revision>4</cp:revision>
  <dc:subject/>
  <dc:title>COMUNE DI PALOMBARA SABINA (Prov</dc:title>
</cp:coreProperties>
</file>