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del mese di ……..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 xml:space="preserve">L’Avv. Pietro De Luca, nato a Bronte il 28/11/1957, C.F. DCLPTR57S28B202D residente in ________________________ via  ______________________, iscritto all’Albo degli Avvocati del Foro di Catania, </w:t>
      </w:r>
    </w:p>
    <w:p>
      <w:pPr>
        <w:pStyle w:val="Corpodeltesto2"/>
        <w:numPr>
          <w:ilvl w:val="0"/>
          <w:numId w:val="1"/>
        </w:numPr>
        <w:rPr/>
      </w:pPr>
      <w:r>
        <w:rPr/>
        <w:t>L’Avv. Domenico Cantavenera nato a Palermo il 25/08/1961 C.F. CNTDNC61M25G273B, residente in ________________________ via  ______________________, iscritto all’Albo degli Avvocati del Foro di ……… che agli effetti tutti del presente atto eleggono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114 del 28/06/2017 è stata deliberata la costituzione del Comune di Taormina nel giudizio Avv.ti Greco, Sala/Comune di Taormina – ;</w:t>
      </w:r>
    </w:p>
    <w:p>
      <w:pPr>
        <w:pStyle w:val="Normal"/>
        <w:numPr>
          <w:ilvl w:val="0"/>
          <w:numId w:val="2"/>
        </w:numPr>
        <w:jc w:val="both"/>
        <w:rPr/>
      </w:pPr>
      <w:r>
        <w:rPr>
          <w:rFonts w:cs="Bookman Old Style" w:ascii="Bookman Old Style" w:hAnsi="Bookman Old Style"/>
          <w:sz w:val="20"/>
        </w:rPr>
        <w:t>Con determina del Servizio Amministrativo R.G. n. …..del …………2017 è stata affidata la rappresentanza dell’Ente all’Avv. Pietro De Luca  con studio in Catania  Via Alcide De Gasperi n. 93 ed all’avv. Domenico Cantavenera con studio in Palermo, Via Notarbartolo n. 5;</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gli Avv.ti Greco e Sala  e quindi attore/ricorrente/convenuto/resistente dinanzi alla Corte di appello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gli  Avvocati incaricati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Loro  si impegnano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Gli Avvocati incaricati dichiarano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Gli Avvocati incaricati si impegnano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9.948,00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 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gli avvocati incaricati comunicheranno per iscritto e con la massima celerità l'intervenuto deposito del provvedimento giurisdizionale. In quella stessa sede i professionisti prospetteranno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gli incaricati devono  ricorrere all'assistenza di un domiciliatario, la scelta è fatta liberamente dagli incaricati. In ogni caso il domiciliatario dovrà offrire tutte le garanzie ed i requisiti richiesti dalla presente disciplinare per l'incaricato principale, i quali rimangono unici responsabili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 professionisti si obbligano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 legali, i quali ne prendono atto e danno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Gli Avvocati</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1:00Z</dcterms:created>
  <dc:creator>Win 95</dc:creator>
  <dc:description/>
  <dc:language>en-US</dc:language>
  <cp:lastModifiedBy>Dicara</cp:lastModifiedBy>
  <cp:lastPrinted>2017-01-18T16:53:00Z</cp:lastPrinted>
  <dcterms:modified xsi:type="dcterms:W3CDTF">2017-07-10T08:03:00Z</dcterms:modified>
  <cp:revision>3</cp:revision>
  <dc:subject/>
  <dc:title>COMUNE DI PALOMBARA SABINA (Prov</dc:title>
</cp:coreProperties>
</file>