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pPr>
      <w:r>
        <w:rPr>
          <w:rFonts w:cs="Bookman Old Style" w:ascii="Bookman Old Style" w:hAnsi="Bookman Old Style"/>
          <w:sz w:val="20"/>
        </w:rPr>
        <w:t>Il Comune di Taormina nella persona del il sig. Giuseppe Cacopardo Responsabile dell’Area Amministrativa, giusto provvedimento sindacale di nomina n. 36 del 27 novembre 2018,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Alessandra Crinò, nata  a Messina il 21/03/1969,  iscritta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la delibera di G. C. n. 350 del 06/12/2018   il Sindaco è stato autorizzato a  proporre </w:t>
      </w:r>
      <w:r>
        <w:rPr>
          <w:rFonts w:cs="Bookman Old Style" w:ascii="Bookman Old Style" w:hAnsi="Bookman Old Style"/>
          <w:sz w:val="20"/>
          <w:szCs w:val="24"/>
        </w:rPr>
        <w:t>appello avverso la sentenza n. 1915/2018 emessa dal Tribunale di Messina nel giudizio promosso da Cilla Antonio c/ comune di Taormina.</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determina dell’Area Amministrativo R.G. n. ______ del ___________ è stata affidata la rappresentanza dell’Ente all ’Avv. Alessandra Crinò con studio in Messina Via Cesare Battisti n. 10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 sig. Cilla Antonio.</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9.947,55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35750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575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28.15pt;mso-wrap-distance-left:0pt;mso-wrap-distance-right:0pt;mso-wrap-distance-top:0pt;mso-wrap-distance-bottom:0pt;margin-top:0.05pt;mso-position-vertical-relative:text;margin-left:185.6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2009-04-23T15:37:00Z</cp:lastPrinted>
  <dcterms:modified xsi:type="dcterms:W3CDTF">2018-12-07T11:07:43Z</dcterms:modified>
  <cp:revision>16</cp:revision>
  <dc:subject/>
  <dc:title>COMUNE DI PALOMBARA SABINA (Prov</dc:title>
</cp:coreProperties>
</file>