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otto,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1"/>
        <w:numPr>
          <w:ilvl w:val="0"/>
          <w:numId w:val="1"/>
        </w:numPr>
        <w:rPr/>
      </w:pPr>
      <w:r>
        <w:rPr/>
        <w:t>L’Avv. Giuseppe Melazzo, nato a Messina il 17/08/1972,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la delibera di G. C. n. 75 del 14/3/2019  il Sindaco è stato autorizzato a  resistere  in giudizio in nome e conto dell’Ente, nella controversia promossa dall’avv. Angelo Sala ex art. 669 cpc contro il Comune di Taormina</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determina dell’Area Amministrativo R.G. n. ……. è stata affidata la rappresentanza dell’Ente all’ Avv. Giuseppe Melazzo con studio in Messina , Via E. Geraci n. 23 IS. 78;</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opposizione a precetto</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massima di € 3.300,00 che sarà computata all'atto della definitiva liquidazion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unifica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35814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581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28.2pt;mso-wrap-distance-left:0pt;mso-wrap-distance-right:0pt;mso-wrap-distance-top:0pt;mso-wrap-distance-bottom:0pt;margin-top:0.05pt;mso-position-vertical-relative:text;margin-left:185.5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cs="Bookman Old Style"/>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widowControl/>
      <w:spacing w:lineRule="auto" w:line="240"/>
      <w:jc w:val="cente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2:00Z</dcterms:created>
  <dc:creator>Win 95</dc:creator>
  <dc:description/>
  <dc:language>en-US</dc:language>
  <cp:lastModifiedBy/>
  <cp:lastPrinted>2009-04-23T15:37:00Z</cp:lastPrinted>
  <dcterms:modified xsi:type="dcterms:W3CDTF">2019-03-19T10:22:52Z</dcterms:modified>
  <cp:revision>4</cp:revision>
  <dc:subject/>
  <dc:title>COMUNE DI PALOMBARA SABINA (Prov</dc:title>
</cp:coreProperties>
</file>