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diciasette, il giorno ………………. del mese di ………..,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a Responsabile del Servizio Amministrativo,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Giuseppe Davide La Rosa</w:t>
      </w:r>
      <w:r>
        <w:rPr>
          <w:rFonts w:cs="Times New Roman" w:ascii="Times New Roman" w:hAnsi="Times New Roman"/>
          <w:sz w:val="24"/>
          <w:szCs w:val="24"/>
        </w:rPr>
        <w:t xml:space="preserve"> </w:t>
      </w:r>
      <w:r>
        <w:rPr/>
        <w:t>nato a Catania  il 29/12/1965, C.F.: LRSGPP65T29C351Y, residente in Taormina, via C. Penna, 7, iscritto all’Albo degli Avvocati del Foro di Messina ,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pPr>
      <w:r>
        <w:rPr>
          <w:rFonts w:cs="Bookman Old Style" w:ascii="Bookman Old Style" w:hAnsi="Bookman Old Style"/>
          <w:sz w:val="20"/>
        </w:rPr>
        <w:t xml:space="preserve">Con atto della G.C. n. 151 del 07/08/2017  è stata deliberata l’ autorizzazione al Sindaco </w:t>
      </w:r>
      <w:r>
        <w:rPr>
          <w:szCs w:val="24"/>
        </w:rPr>
        <w:t>a proporre  Decreto Ingiuntivo innanzi al Tribunale di Messina in nome e per conto dell’Ente, nei confronti dell’Associazione Corpo Volontario Soccorso in Mare per il recupero delle somme anticipate dal Comune di Taormina per il consumo di acqua nell’impianto piscina comunale per il periodo 2008- aprile 2017</w:t>
      </w:r>
      <w:r>
        <w:rPr>
          <w:rFonts w:cs="Bookman Old Style" w:ascii="Bookman Old Style" w:hAnsi="Bookman Old Style"/>
          <w:sz w:val="20"/>
        </w:rPr>
        <w:t>;</w:t>
      </w:r>
    </w:p>
    <w:p>
      <w:pPr>
        <w:pStyle w:val="Normal"/>
        <w:numPr>
          <w:ilvl w:val="0"/>
          <w:numId w:val="2"/>
        </w:numPr>
        <w:jc w:val="both"/>
        <w:rPr/>
      </w:pPr>
      <w:r>
        <w:rPr>
          <w:rFonts w:cs="Bookman Old Style" w:ascii="Bookman Old Style" w:hAnsi="Bookman Old Style"/>
          <w:sz w:val="20"/>
        </w:rPr>
        <w:t>Con determina dell’ Area Amministrativa R.G. n. ______ del __________ è stata affidata la rappresentanza dell’Ente all’Avv.  Giuseppe Davide La Rosa</w:t>
      </w:r>
      <w:r>
        <w:rPr>
          <w:szCs w:val="24"/>
        </w:rPr>
        <w:t xml:space="preserve"> </w:t>
      </w:r>
      <w:r>
        <w:rPr>
          <w:rFonts w:cs="Bookman Old Style" w:ascii="Bookman Old Style" w:hAnsi="Bookman Old Style"/>
          <w:sz w:val="20"/>
        </w:rPr>
        <w:t>con studio in Taormina,   Via C. Penna, 7;</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w:t>
      </w:r>
      <w:r>
        <w:rPr>
          <w:rFonts w:cs="Bookman Old Style" w:ascii="Bookman Old Style" w:hAnsi="Bookman Old Style"/>
          <w:sz w:val="20"/>
        </w:rPr>
        <w:t xml:space="preserve"> - L'incarico concerne la difesa, ivi compresa la facoltà di avanzare domanda riconvenzionale e di chiamare in causa terzi per qualsiasi titolo, e la rappresentanza in giudizio dell'Amministrazione nella controversia che vede il Comune di Taormina contrapposto a  e quindi convenuto dinanzi al Tribunale Civile di Messina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rFonts w:ascii="Bookman Old Style" w:hAnsi="Bookman Old Style" w:cs="Bookman Old Style"/>
          <w:sz w:val="20"/>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3.053,21 che sarà computata all'atto della definitiva liquidazione. In caso di soccombenza della controparte, con contestuale e conseguente condanna alle spese di lite, il legale nominato si riterrà interamente soddisfatto di ogni sua competenza ed avere nella misura determinata dal giudice e non potrà pretendere ulteriori somme dal Comune a qualsiasi titolo</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 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2</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Il dirigente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0:00Z</dcterms:created>
  <dc:creator>Win 95</dc:creator>
  <dc:description/>
  <dc:language>en-US</dc:language>
  <cp:lastModifiedBy>Dicara</cp:lastModifiedBy>
  <cp:lastPrinted>2017-03-03T16:26:00Z</cp:lastPrinted>
  <dcterms:modified xsi:type="dcterms:W3CDTF">2017-08-17T07:59:00Z</dcterms:modified>
  <cp:revision>10</cp:revision>
  <dc:subject/>
  <dc:title>COMUNE DI PALOMBARA SABINA (Prov</dc:title>
</cp:coreProperties>
</file>