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Elena Pustorino</w:t>
      </w:r>
      <w:r>
        <w:rPr>
          <w:rFonts w:cs="Times New Roman" w:ascii="Times New Roman" w:hAnsi="Times New Roman"/>
          <w:sz w:val="24"/>
          <w:szCs w:val="24"/>
        </w:rPr>
        <w:t xml:space="preserve"> </w:t>
      </w:r>
      <w:r>
        <w:rPr/>
        <w:t>nata a Messina il 05/11/1971, C.F.: PSTLNE71S45F158Q,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atto della G.C. n. 150 del 07/08/2017  è stata deliberata l’ adesione all’arbitrato promosso dall’arch. Salvatore Puglisi- Atto di indirizzo per la nomina di arbitro del Comune di Taormina e contestuale nomina del legale difensore dell’ente nell’arbitarto;</w:t>
      </w:r>
    </w:p>
    <w:p>
      <w:pPr>
        <w:pStyle w:val="Normal"/>
        <w:numPr>
          <w:ilvl w:val="0"/>
          <w:numId w:val="2"/>
        </w:numPr>
        <w:jc w:val="both"/>
        <w:rPr/>
      </w:pPr>
      <w:r>
        <w:rPr>
          <w:rFonts w:cs="Bookman Old Style" w:ascii="Bookman Old Style" w:hAnsi="Bookman Old Style"/>
          <w:sz w:val="20"/>
        </w:rPr>
        <w:t>Con determina dell’ Area Amministrativa  n. ______ del __________ è stata affidata la rappresentanza dell’Ente nel collegio arbitrale  all’Avv.  Elena Pustorino</w:t>
      </w:r>
      <w:r>
        <w:rPr>
          <w:szCs w:val="24"/>
        </w:rPr>
        <w:t xml:space="preserve"> </w:t>
      </w:r>
      <w:r>
        <w:rPr>
          <w:rFonts w:cs="Bookman Old Style" w:ascii="Bookman Old Style" w:hAnsi="Bookman Old Style"/>
          <w:sz w:val="20"/>
        </w:rPr>
        <w:t>con studio in Messina,   Via I Settembre, 116;</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collegio arbitrale.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4.251,00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2:00Z</dcterms:created>
  <dc:creator>Win 95</dc:creator>
  <dc:description/>
  <dc:language>en-US</dc:language>
  <cp:lastModifiedBy>Dicara</cp:lastModifiedBy>
  <cp:lastPrinted>2017-03-03T16:26:00Z</cp:lastPrinted>
  <dcterms:modified xsi:type="dcterms:W3CDTF">2017-09-06T09:51:00Z</dcterms:modified>
  <cp:revision>3</cp:revision>
  <dc:subject/>
  <dc:title>COMUNE DI PALOMBARA SABINA (Prov</dc:title>
</cp:coreProperties>
</file>