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Claudio Ambrogetti, nato a Catania il 24/02/1948,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la delibera di G. C. n. 159 del 21/08/2017   il Sindaco è stato autorizzato a  resistere  in giudizio in nome e conto dell’Ente, nelle controversie avverso gli atti di citazione in riassunzione innanzi al Giudice di Pace di Messina, promossi dalla Avis Budget Italia S.p.A. </w:t>
      </w:r>
    </w:p>
    <w:p>
      <w:pPr>
        <w:pStyle w:val="Normal"/>
        <w:numPr>
          <w:ilvl w:val="0"/>
          <w:numId w:val="2"/>
        </w:numPr>
        <w:jc w:val="both"/>
        <w:rPr/>
      </w:pPr>
      <w:r>
        <w:rPr>
          <w:rFonts w:cs="Bookman Old Style" w:ascii="Bookman Old Style" w:hAnsi="Bookman Old Style"/>
          <w:sz w:val="20"/>
        </w:rPr>
        <w:t>Con determina dell’Area Amministrativa  n. ……. del ……./2017 è stata affidata la rappresentanza dell’Ente all’Avv. Claudio Ambrogetti con studio in Taormina , Piazza Varò, 3;</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Avis Budget Italia S.p.A. quindi convenuto dinanzi al Giudice di Pac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4.000,00 omnicomprensiva di spese generali IVA e C.p.A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2:00Z</dcterms:created>
  <dc:creator>Win 95</dc:creator>
  <dc:description/>
  <dc:language>en-US</dc:language>
  <cp:lastModifiedBy>Dicara</cp:lastModifiedBy>
  <cp:lastPrinted>2009-04-23T15:37:00Z</cp:lastPrinted>
  <dcterms:modified xsi:type="dcterms:W3CDTF">2017-08-31T09:30:00Z</dcterms:modified>
  <cp:revision>10</cp:revision>
  <dc:subject/>
  <dc:title>COMUNE DI PALOMBARA SABINA (Prov</dc:title>
</cp:coreProperties>
</file>