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 DI  TAORMINA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CITTA’ METROPOLITANA DI MESSINA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UFFICIO</w:t>
      </w:r>
      <w:r>
        <w:rPr>
          <w:b/>
          <w:bCs/>
          <w:i/>
          <w:iCs/>
        </w:rPr>
        <w:t xml:space="preserve"> STATO CIVI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left="1416" w:hanging="0"/>
        <w:jc w:val="left"/>
        <w:rPr/>
      </w:pPr>
      <w:r>
        <w:rPr>
          <w:sz w:val="28"/>
        </w:rPr>
        <w:t xml:space="preserve">     </w:t>
      </w:r>
      <w:r>
        <w:rPr/>
        <w:t xml:space="preserve">REPERIBILITA’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40"/>
        </w:rPr>
        <w:instrText xml:space="preserve"> FORMTEXT </w:instrText>
      </w:r>
      <w:r>
        <w:rPr>
          <w:sz w:val="40"/>
        </w:rPr>
      </w:r>
      <w:r>
        <w:rPr>
          <w:sz w:val="40"/>
        </w:rPr>
        <w:fldChar w:fldCharType="separate"/>
      </w:r>
      <w:r>
        <w:t>LUGLIO 2017</w:t>
      </w:r>
      <w:r>
        <w:rPr>
          <w:sz w:val="40"/>
        </w:rPr>
      </w:r>
    </w:p>
    <w:p>
      <w:pPr>
        <w:pStyle w:val="Heading2"/>
        <w:rPr>
          <w:i/>
          <w:i/>
          <w:iCs/>
          <w:sz w:val="40"/>
          <w:szCs w:val="24"/>
          <w:u w:val="single"/>
        </w:rPr>
      </w:pPr>
      <w:r/>
      <w:r>
        <w:rPr>
          <w:sz w:val="40"/>
          <w:i/>
          <w:u w:val="single"/>
          <w:szCs w:val="24"/>
          <w:iCs/>
        </w:rPr>
        <w:fldChar w:fldCharType="end"/>
      </w:r>
      <w:r>
        <w:rPr>
          <w:i/>
          <w:iCs/>
          <w:sz w:val="40"/>
          <w:szCs w:val="24"/>
          <w:u w:val="single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ORN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GNOME E NOME     ----     RECAPITO TELEFONICO</w:t>
            </w:r>
          </w:p>
        </w:tc>
      </w:tr>
      <w:tr>
        <w:trPr>
          <w:trHeight w:val="50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2_364692137"/>
                  <w:enabled/>
                  <w:ddList>
                    <w:result w:val="2"/>
                    <w:listEntry w:val="PANTO' ANNA MARIA              3283291131"/>
                    <w:listEntry w:val="SCILABRA ROSARIA          0942/630204 3287457546"/>
                    <w:listEntry w:val="RANERI ANTONIA            3474902437"/>
                    <w:listEntry w:val="CARPITA DOMENICO           3288675809"/>
                    <w:listEntry w:val="GULLOTTA CATERINA        0942-654034  3334743215"/>
                    <w:listEntry w:val="LENZO VERA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0" w:name="__Fieldmark__2_364692137"/>
            <w:bookmarkStart w:id="1" w:name="__Fieldmark__2_364692137"/>
            <w:bookmarkEnd w:id="1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9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4_364692137"/>
                  <w:enabled/>
                  <w:ddList>
                    <w:result w:val="3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3288675809"/>
                    <w:listEntry w:val="GULLOTTA CATERINA        0942-654034 3334743215"/>
                    <w:listEntry w:val="LENZO VERA  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2" w:name="__Fieldmark__4_364692137"/>
            <w:bookmarkStart w:id="3" w:name="__Fieldmark__4_364692137"/>
            <w:bookmarkEnd w:id="3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15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6_364692137"/>
                  <w:enabled/>
                  <w:ddList>
                    <w:result w:val="2"/>
                    <w:listEntry w:val="          "/>
                    <w:listEntry w:val="PANTO' ANNA MARIA              3283291131"/>
                    <w:listEntry w:val="RANERI ANTONIA            3474902437"/>
                    <w:listEntry w:val="CARPITA DOMENICO      3288675809"/>
                    <w:listEntry w:val="GULLOTTA CATERINA   0942-654034  3334743215"/>
                    <w:listEntry w:val="SCILABRA ROSARIA          0942/630204   3287457546"/>
                    <w:listEntry w:val="LENZO VERA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4" w:name="__Fieldmark__6_364692137"/>
            <w:bookmarkStart w:id="5" w:name="__Fieldmark__6_364692137"/>
            <w:bookmarkEnd w:id="5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16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8_364692137"/>
                  <w:enabled/>
                  <w:ddList>
                    <w:result w:val="3"/>
                    <w:listEntry w:val="          "/>
                    <w:listEntry w:val="PANTO' ANNA MARIA              3283291131"/>
                    <w:listEntry w:val="SCILABRA ROSARIA          0942/630204   3287457546"/>
                    <w:listEntry w:val="RANERI ANTONIA            3474902437"/>
                    <w:listEntry w:val="CARPITA DOMENICO      3288675809"/>
                    <w:listEntry w:val="GULLOTTA CATERIINA    0942-654034   3334743215"/>
                    <w:listEntry w:val="LENZO VERA 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6" w:name="__Fieldmark__8_364692137"/>
            <w:bookmarkStart w:id="7" w:name="__Fieldmark__8_364692137"/>
            <w:bookmarkEnd w:id="7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2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10_364692137"/>
                  <w:enabled/>
                  <w:ddList>
                    <w:result w:val="5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 3288675809"/>
                    <w:listEntry w:val="GULLOTTA CATERINA  0942-654034   3334743215"/>
                    <w:listEntry w:val="LENZO VERA 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8" w:name="__Fieldmark__10_364692137"/>
            <w:bookmarkStart w:id="9" w:name="__Fieldmark__10_364692137"/>
            <w:bookmarkEnd w:id="9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3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12_364692137"/>
                  <w:enabled/>
                  <w:ddList>
                    <w:result w:val="5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3474902437"/>
                    <w:listEntry w:val="CARPITA DOMENICO                3288675809"/>
                    <w:listEntry w:val="GULLOTTA CATERINA   0942-654034   3334743215"/>
                    <w:listEntry w:val="LENZO   VERA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10" w:name="__Fieldmark__12_364692137"/>
            <w:bookmarkStart w:id="11" w:name="__Fieldmark__12_364692137"/>
            <w:bookmarkEnd w:id="11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14_364692137"/>
                  <w:enabled/>
                  <w:ddList>
                    <w:result w:val="5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 VERA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12" w:name="__Fieldmark__14_364692137"/>
            <w:bookmarkStart w:id="13" w:name="__Fieldmark__14_364692137"/>
            <w:bookmarkEnd w:id="13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30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16_364692137"/>
                  <w:enabled/>
                  <w:ddList>
                    <w:result w:val="3"/>
                    <w:listEntry w:val="          "/>
                    <w:listEntry w:val="PANTO' ANNA MARIA              3283291131"/>
                    <w:listEntry w:val="SCILABRA ROSARIA          0942/630204  3287457546"/>
                    <w:listEntry w:val="GULLOTTA CATERINA   0942-654034   3334743215"/>
                    <w:listEntry w:val="CARPITA DOMENICO                2388675809"/>
                    <w:listEntry w:val="RANERI ANTONIA           3474902437"/>
                    <w:listEntry w:val="LENZO VERA 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14" w:name="__Fieldmark__16_364692137"/>
            <w:bookmarkStart w:id="15" w:name="__Fieldmark__16_364692137"/>
            <w:bookmarkEnd w:id="15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18_364692137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VERA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16" w:name="__Fieldmark__18_364692137"/>
            <w:bookmarkStart w:id="17" w:name="__Fieldmark__18_364692137"/>
            <w:bookmarkEnd w:id="17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20_364692137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 VERA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18" w:name="__Fieldmark__20_364692137"/>
            <w:bookmarkStart w:id="19" w:name="__Fieldmark__20_364692137"/>
            <w:bookmarkEnd w:id="19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22_364692137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 VERA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20" w:name="__Fieldmark__22_364692137"/>
            <w:bookmarkStart w:id="21" w:name="__Fieldmark__22_364692137"/>
            <w:bookmarkEnd w:id="21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24_364692137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 VERA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22" w:name="__Fieldmark__24_364692137"/>
            <w:bookmarkStart w:id="23" w:name="__Fieldmark__24_364692137"/>
            <w:bookmarkEnd w:id="23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fldChar w:fldCharType="begin">
                <w:ffData>
                  <w:name w:val="__Fieldmark__26_364692137"/>
                  <w:enabled/>
                  <w:ddList>
                    <w:result w:val="0"/>
                    <w:listEntry w:val="          "/>
                    <w:listEntry w:val="PANTO' ANNA MARIA              3283291131"/>
                    <w:listEntry w:val="SCILABRA ROSARIA          0942/630204  3287457546"/>
                    <w:listEntry w:val="RANERI ANTONIA            3474902437"/>
                    <w:listEntry w:val="CARPITA DOMENICO                3288675809"/>
                    <w:listEntry w:val="GULLOTTA CATERINA   0942-654034   3334743215"/>
                    <w:listEntry w:val="LENZO VERA                          3466147722"/>
                  </w:ddList>
                </w:ffData>
              </w:fldChar>
            </w:r>
            <w:r>
              <w:rPr>
                <w:sz w:val="36"/>
                <w:szCs w:val="36"/>
              </w:rPr>
              <w:instrText xml:space="preserve"> FORMDROPDOWN </w:instrText>
            </w:r>
            <w:r>
              <w:rPr>
                <w:sz w:val="36"/>
                <w:szCs w:val="36"/>
              </w:rPr>
              <w:fldChar w:fldCharType="separate"/>
            </w:r>
            <w:bookmarkStart w:id="24" w:name="__Fieldmark__26_364692137"/>
            <w:bookmarkStart w:id="25" w:name="__Fieldmark__26_364692137"/>
            <w:bookmarkEnd w:id="25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0"/>
        <w:ind w:left="6373" w:hanging="0"/>
        <w:jc w:val="center"/>
        <w:rPr>
          <w:sz w:val="22"/>
          <w:szCs w:val="22"/>
        </w:rPr>
      </w:pPr>
      <w:r>
        <w:rPr>
          <w:sz w:val="22"/>
          <w:szCs w:val="22"/>
        </w:rPr>
        <w:t>AREA SERVIZI ALLA PERSONA</w:t>
      </w:r>
    </w:p>
    <w:p>
      <w:pPr>
        <w:pStyle w:val="Normal"/>
        <w:spacing w:lineRule="atLeast" w:line="0"/>
        <w:ind w:left="6373" w:firstLine="74"/>
        <w:jc w:val="center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Normal"/>
        <w:spacing w:lineRule="atLeast" w:line="0"/>
        <w:ind w:left="6373" w:firstLine="74"/>
        <w:jc w:val="center"/>
        <w:rPr>
          <w:sz w:val="22"/>
          <w:szCs w:val="22"/>
        </w:rPr>
      </w:pPr>
      <w:r>
        <w:rPr>
          <w:sz w:val="22"/>
          <w:szCs w:val="22"/>
        </w:rPr>
        <w:t>Giovanni Coco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03:00Z</dcterms:created>
  <dc:creator>Stefano</dc:creator>
  <dc:description/>
  <cp:keywords/>
  <dc:language>en-US</dc:language>
  <cp:lastModifiedBy>PantoA</cp:lastModifiedBy>
  <cp:lastPrinted>2017-06-30T09:32:00Z</cp:lastPrinted>
  <dcterms:modified xsi:type="dcterms:W3CDTF">2017-06-30T07:32:00Z</dcterms:modified>
  <cp:revision>4</cp:revision>
  <dc:subject/>
  <dc:title>COMUNE DI TAORMINA</dc:title>
</cp:coreProperties>
</file>