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venti,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il Dott. Antonino Bartolotta , Segretario Generale e Responsabile dell’Area Amministrativa,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Giovanni Villari, nato  a  Messina il 22/05/1974,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la delibera di G. C. n. 28 del 29/01/2021   il Sindaco è stato autorizzato a  costituirsi parte civile nel procedimento penale pendente innanzi al GIP del Tribunale Penale di Messina a carico di OMISSIS e OMISSIS c/ Comune di Taormina</w:t>
      </w:r>
      <w:r>
        <w:rPr>
          <w:szCs w:val="24"/>
        </w:rPr>
        <w:t>;</w:t>
      </w:r>
    </w:p>
    <w:p>
      <w:pPr>
        <w:pStyle w:val="Normal"/>
        <w:numPr>
          <w:ilvl w:val="0"/>
          <w:numId w:val="2"/>
        </w:numPr>
        <w:jc w:val="both"/>
        <w:rPr/>
      </w:pPr>
      <w:r>
        <w:rPr>
          <w:rFonts w:cs="Bookman Old Style" w:ascii="Bookman Old Style" w:hAnsi="Bookman Old Style"/>
          <w:sz w:val="20"/>
        </w:rPr>
        <w:t>Con determina dell’Area Amministrativo R.G. n. ______ del ___________ è stata affidata la rappresentanza dell’Ente all ’Avv. Giovanni Villari con studio in Messina Via Caldara Polidoro n. 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i sig. OMISSIS e OMISSIS e quindi  imputati innanzi il GIP del  Tribunale  Penale di Messina,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500,00 omnicomprensiva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54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27.9pt;mso-wrap-distance-left:0pt;mso-wrap-distance-right:0pt;mso-wrap-distance-top:0pt;mso-wrap-distance-bottom:0pt;margin-top:0.05pt;mso-position-vertical-relative:text;margin-left:185.7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DiCaraA</cp:lastModifiedBy>
  <cp:lastPrinted>2009-04-23T15:37:00Z</cp:lastPrinted>
  <dcterms:modified xsi:type="dcterms:W3CDTF">2021-02-02T09:32:58Z</dcterms:modified>
  <cp:revision>23</cp:revision>
  <dc:subject/>
  <dc:title>COMUNE DI PALOMBARA SABINA (Prov</dc:title>
</cp:coreProperties>
</file>